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T. RENTAL PROPERT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T. software package is supplied on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Before using the program,  you should copy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formatted DOS diskette and store the original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 Place a DOS diskett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 Place a blank diskette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  Type 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:  Place APT. diskett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:  Type COPY A:APT.EX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:  Type COPY A:ACCT.D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:  Type COPY A:ANI.D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:  Type COPY A:NIX.D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have a working APT.EXE diskette in drive B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tore the original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ING THE AP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APT diskette in drive A. Tur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if available). Next, turn the computer on to boot the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At the  A&gt;  prompt, type APT and the program wi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T.EXE is a menu driven program which i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ke your choices from the menu and enter an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p to the end of field marker (to the right of th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ntering Status of Lease data and Status of Rent data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use one of the two possible choices allowed (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for Status of Lease; Paid or Unpaid for Status of 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T.EXE is a SHAREWARE applications program and as s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as many copies as you wish and distribute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buisiness associates. The only conditions 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 distributed in original form and that the .DOC fil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long with it.  If you like this  program and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heck or money order for $25.00 to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he $25.00 entitles you to a free copy of any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s to any questions which you may have (via U.S. mail)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illing to make modifications and/or enhanceme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program to your needs on a contract basi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different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hard L. 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lade Spring, VA 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03) 944-3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